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0"/>
                <w:szCs w:val="20"/>
              </w:rPr>
              <w:t>27.05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0"/>
                <w:szCs w:val="20"/>
              </w:rPr>
              <w:t>93-ПА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Реу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держание и развитие жилищно-коммунального хозяйства», на 2015 – 2019 год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вязи с уточнением объема бюджетных средств, направляемых на реализацию муниципальной программы в 2016 году, 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программу городского округа Реутов «Содержание и развитие жилищно-коммунального хозяйства», на 2015 – 2019 годы, утвержденную постановлением Главы города Реутов от 29.08.2014 № 73-ПГ, изложить в новой редакции (прилагается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Чинихина Д.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</w:t>
        <w:tab/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22:00Z</dcterms:created>
  <dc:creator>Oleg</dc:creator>
  <dc:description/>
  <cp:keywords/>
  <dc:language>en-US</dc:language>
  <cp:lastModifiedBy>Шуленина Е. А.</cp:lastModifiedBy>
  <cp:lastPrinted>2015-01-27T17:37:00Z</cp:lastPrinted>
  <dcterms:modified xsi:type="dcterms:W3CDTF">2016-06-14T13:26:00Z</dcterms:modified>
  <cp:revision>3</cp:revision>
  <dc:subject/>
  <dc:title/>
</cp:coreProperties>
</file>